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/>
        </w:rPr>
        <w:tab/>
        <w:tab/>
        <w:tab/>
        <w:tab/>
        <w:tab/>
        <w:t xml:space="preserve">                                              </w:t>
      </w:r>
      <w:r>
        <w:rPr>
          <w:bCs/>
        </w:rPr>
        <w:t>Załącznik nr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..</w:t>
      </w:r>
    </w:p>
    <w:p>
      <w:pPr>
        <w:pStyle w:val="Normal"/>
        <w:jc w:val="center"/>
        <w:rPr/>
      </w:pPr>
      <w:r>
        <w:rPr>
          <w:b/>
        </w:rPr>
        <w:t>na usługi schronienia w Schronisku dla osób bezdomnych z usługami opiekuńczymi</w:t>
        <w:br/>
      </w:r>
    </w:p>
    <w:p>
      <w:pPr>
        <w:pStyle w:val="Normal"/>
        <w:rPr/>
      </w:pPr>
      <w:r>
        <w:rPr/>
        <w:t>zawarta w ………………………… w dniu  ……………………….. pomiędzy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Gminą  Bukowiec – Gminny Ośrodek Pomocy Społecznej z siedzibą w Bukowc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: Dr Fl. Ceynowy 14 , 86-122 Bukowiec reprezentowany przez Kierownika Gminnego Ośrodka  Pomocy Społecznej w Bukowcu Panią Bernadetę Kiełpińską działającą z upoważnienia Wójta Gminy Bukowiec zwaną </w:t>
      </w:r>
      <w:r>
        <w:rPr>
          <w:b/>
          <w:bCs/>
          <w:color w:val="000000"/>
        </w:rPr>
        <w:t>„Zleceniodawcą”</w:t>
      </w:r>
      <w:r>
        <w:rPr>
          <w:color w:val="000000"/>
        </w:rPr>
        <w:t xml:space="preserve"> </w:t>
      </w:r>
    </w:p>
    <w:p>
      <w:pPr>
        <w:pStyle w:val="Normal"/>
        <w:rPr>
          <w:bCs/>
        </w:rPr>
      </w:pPr>
      <w:r>
        <w:rPr/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</w:t>
      </w:r>
    </w:p>
    <w:p>
      <w:pPr>
        <w:pStyle w:val="Normal"/>
        <w:jc w:val="both"/>
        <w:rPr>
          <w:bCs/>
        </w:rPr>
      </w:pPr>
      <w:r>
        <w:rPr/>
        <w:t>zwanym dalej „</w:t>
      </w:r>
      <w:r>
        <w:rPr>
          <w:b/>
          <w:bCs/>
        </w:rPr>
        <w:t>Zleceniobiorcą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>bez stosowania przepisów ustawy z dnia 11 września 2019 r. -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dawca wykonując zadania własne gminy określone w art. 17 ust. 1 pkt 3, art.48a ustawy z dnia 12 marca 2004r. o pomocy społecznej (Dz.U. z 2024 r. poz. 1283) wskazuje osobom bezdomnym z Gminy Bukowiec jako tymczasowe miejsce noclegowe 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zawartej umowy jest świadczenie schronienia w Schronisku dla Osób Bezdomnych z usługami opiekuńczymi ……………….…………………</w:t>
      </w:r>
      <w:r>
        <w:rPr>
          <w:b/>
        </w:rPr>
        <w:t xml:space="preserve"> </w:t>
      </w:r>
      <w:r>
        <w:rPr/>
        <w:t>na rzecz</w:t>
      </w:r>
      <w:r>
        <w:rPr>
          <w:bCs/>
        </w:rPr>
        <w:t xml:space="preserve"> osób bezdomnych z gminy Bukowiec oraz zapewnienie w czasie pobytu w placówce niezbędnych warunków socjalnych</w:t>
      </w:r>
      <w:r>
        <w:rPr>
          <w:rFonts w:cs="Times New Roman" w:ascii="Times New Roman" w:hAnsi="Times New Roman"/>
        </w:rPr>
        <w:t>, usług opiekuńczych dla osób bezdomnych, które ze względu na wiek, chorobę lub niepełnosprawność wymagają częściowej opieki i pomocy w zaspokojeniu niezbędnych potrzeb życiowych</w:t>
      </w:r>
      <w:r>
        <w:rPr>
          <w:bCs/>
        </w:rPr>
        <w:t xml:space="preserve"> wymaganych przez właściwe przepisy prawne. Schronisko zapewni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odobowy pobyt, przez cały rok, 7 dni w tygod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yżywienia - trzy posiłki dziennie, w tym jeden gorą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spożycia posił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wymiany odzieży, umożliwienie prania i suszenia odzież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miarę możliwości zapewnienie podstawowych środków czyst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informacji o dostępnych formach pomocy, pomoc w załatwianiu spraw urzęd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usług aktywizacyjnych, ukierunkowanych na wzmocnienie aktywności społecznej, uzyskanie samodzielności życiowej i wyjście z bezdom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opiekuna z ukończonym kursem pierwszej pomocy przedmed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korzystania z prysz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całodobowego przebywania w ogrzanych pomieszcz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ronisko działa zgodnie z Ustawą o Pomocy Społecznej z dnia 12.03.2004r  - (Dz.U. z 2024 r. poz. 1283) oraz Rozporządzenia  Ministra Rodziny, Pracy i Polityki Społecznej z 27 kwietnia 2018r., w sprawie minimalnych standardów noclegowni, schronisk dla osób bezdomnych, schronisk dla osób bezdomnych z usługami opiekuńczymi i ogrzewalni ( Dz.U z 2018 r., poz 896 t.j) oraz jest wpisane do rejestru placówek udzielających tymczasowego schronienia prowadzonego przez wojewodę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orazowe umieszczenie osoby, potrzebującej schronienia odbywać się będzie na podstawie skierowania do schroniska dla osób bezdomnych z usługami opiekuńczymi. Zamawiający będzie dokonywał zapłaty za faktyczną ilość dni i osób korzystających z usług świadczonych przez schronisko dla osób bezdomnych z usługami opiekuńczymi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celu realizacji umowy Zleceniobiorca zobowiązuje się przyjąć osoby bezdomne, zgodnie z art. 48a ustawy o pomocy społecznej z 12 marca 2004r. z Gminy Bukowiec do Schroniska dla osób bezdomnych z usługami opiekuńczymi w ………………………….. ,  po uprzednim wcześniejszym uzgodnieniu między strona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leceniodawca zobowiązuje się do przekazania Zleceniobiorcy potrzebnych informacji i dokumentów określonych przepisami prawa niezbędnych do umieszczenia w placówce. Zgodnie z Ustawą o Pomocy Społecznej z dnia 12 marca 2004r. udzielenie schronienia zgodnie z art. 106 ust. ww. ustawy 1 następuje na podstawie decyzji administracyjnej, której wydanie powinno zostać poprzedzone podpisaniem kontraktu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braku możliwości przekazania informacji przez Zleceniodawcę w dniu przyjęcia do schroniska osoby Zleceniobiorca przyjmuje osobę do schroniska, a Zleceniodawca przekazuje niezbędne dokumenty i informacje określone w § 4 niezwłocznie, w kolejnym najbliższym dniu pracy urzędów administracj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ustalają następujące zasady odpłatności za pobyt w placów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wkę pobytu w kwocie ……….. zł (słownie: ………..) dziennie, z czego odpłatność Gminnego Ośrodka Pomocy Społecznej Bukowcu za pobyt osób bezdomnych, ponoszona będzie wyłącznie za dzień rzeczywistego przebywania w placów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rozliczenia finansowego będzie faktura zawierająca w tytule płatności imię i nazwisko osoby bezdomnej, obejmująca stawkę dzienną i  ilość dni faktycznego jej pobytu w placówc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ości za zrealizowane świadczenia w danym miesiącu następować będzie w terminie 14 dni od dnia złożenia przez Wykonawcę faktury, w formie przelewu na wskazane przez niego konto bankowe. Do faktury Wykonawca dołączy zestawienie danej placówki zawierające ilość osób korzystających z usługi, ilość dni, w które świadczona była usługa w danym miesiącu, jednostkową cenę zaje den dzień usług, ogólną kwotę obciąż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a z tytułu wykonanej usługi winna być wystawiona na poniższe dan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Times New Roman"/>
          <w:bCs/>
          <w:sz w:val="22"/>
          <w:szCs w:val="22"/>
        </w:rPr>
      </w:pPr>
      <w:r>
        <w:rPr>
          <w:b/>
        </w:rPr>
        <w:t>NABYWCA:</w:t>
      </w:r>
    </w:p>
    <w:p>
      <w:pPr>
        <w:pStyle w:val="Normal"/>
        <w:rPr>
          <w:rFonts w:eastAsia="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</w:t>
      </w:r>
      <w:r>
        <w:rPr>
          <w:bCs/>
        </w:rPr>
        <w:t>Gmina Bukowiec – Gminny Ośrodek Pomocy Społecznej</w:t>
      </w:r>
    </w:p>
    <w:p>
      <w:pPr>
        <w:pStyle w:val="Normal"/>
        <w:rPr>
          <w:rFonts w:eastAsia="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</w:t>
      </w:r>
      <w:r>
        <w:rPr>
          <w:bCs/>
        </w:rPr>
        <w:t>ul. Dr Fl. Ceynowy 14</w:t>
      </w:r>
    </w:p>
    <w:p>
      <w:pPr>
        <w:pStyle w:val="Normal"/>
        <w:rPr>
          <w:rFonts w:eastAsia="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</w:t>
      </w:r>
      <w:r>
        <w:rPr>
          <w:bCs/>
        </w:rPr>
        <w:t>86- 122 Bukowiec</w:t>
      </w:r>
    </w:p>
    <w:p>
      <w:pPr>
        <w:pStyle w:val="Normal"/>
        <w:rPr>
          <w:bCs/>
          <w:color w:val="000000"/>
        </w:rPr>
      </w:pPr>
      <w:r>
        <w:rPr>
          <w:rFonts w:eastAsia="Liberation Serif;Times New Roman" w:cs="Liberation Serif;Times New Roman"/>
          <w:bCs/>
        </w:rPr>
        <w:t xml:space="preserve">              </w:t>
      </w:r>
      <w:r>
        <w:rPr>
          <w:bCs/>
        </w:rPr>
        <w:t>NIP  559-11-30-730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BIORCA:</w:t>
      </w:r>
    </w:p>
    <w:p>
      <w:pPr>
        <w:pStyle w:val="Normal"/>
        <w:rPr>
          <w:rFonts w:eastAsia="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</w:t>
      </w:r>
      <w:r>
        <w:rPr>
          <w:bCs/>
        </w:rPr>
        <w:t>Gmina Bukowiec – Gminny Ośrodek Pomocy Społecznej</w:t>
      </w:r>
    </w:p>
    <w:p>
      <w:pPr>
        <w:pStyle w:val="Normal"/>
        <w:rPr>
          <w:rFonts w:eastAsia="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</w:t>
      </w:r>
      <w:r>
        <w:rPr>
          <w:bCs/>
        </w:rPr>
        <w:t>ul. Dr Fl. Ceynowy 14</w:t>
      </w:r>
    </w:p>
    <w:p>
      <w:pPr>
        <w:pStyle w:val="Normal"/>
        <w:rPr>
          <w:rFonts w:eastAsia="Times New Roman"/>
          <w:bCs/>
        </w:rPr>
      </w:pPr>
      <w:r>
        <w:rPr>
          <w:rFonts w:eastAsia="Liberation Serif;Times New Roman" w:cs="Liberation Serif;Times New Roman"/>
          <w:bCs/>
        </w:rPr>
        <w:t xml:space="preserve">              </w:t>
      </w:r>
      <w:r>
        <w:rPr>
          <w:bCs/>
        </w:rPr>
        <w:t>86- 122 Bukowiec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Liberation Serif;Times New Roman" w:cs="Liberation Serif;Times New Roman"/>
          <w:bCs/>
        </w:rPr>
        <w:t xml:space="preserve">   </w:t>
      </w:r>
      <w:r>
        <w:rPr>
          <w:bCs/>
        </w:rPr>
        <w:t>NIP  559-11-30-730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            </w:t>
      </w:r>
      <w:r>
        <w:rPr/>
        <w:t>i uregulowana w ciągu 14 dni od daty wystawienia faktury na wskazane kon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zcza się wcześniejsze rozwiązanie umowy, w przypadku, gdy osoba bezdomna nie dostosuje się do regulaminu wewnętrznego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obowiązuje  na czas określony od dnia 1.01.2025 r. do 31.12.2025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ę może rozwiązać każda ze Stron z 1-miesięcznym okresem wypowie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deklarują pełną współpracę, w wymiarze koniecznym dla właściwej realizacji zadań przewidzianych w niniejsz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treści umowy wymagają, pod rygorem nieważności, formy pisem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spory wynikłe na tle stosowania niniejszej umowy, strony postarają się rozstrzygnąć polubow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ę niniejszą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………………………………………………</w:t>
      </w:r>
      <w:r>
        <w:rPr>
          <w:rFonts w:eastAsia="Liberation Serif;Times New Roman" w:cs="Liberation Serif;Times New Roman"/>
        </w:rPr>
        <w:t xml:space="preserve">                </w:t>
      </w:r>
      <w:r>
        <w:rPr/>
        <w:t>…………………………………</w:t>
      </w:r>
      <w:r>
        <w:rPr/>
        <w:t>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Liberation Serif;Times New Roman" w:cs="Liberation Serif;Times New Roman"/>
        </w:rPr>
        <w:t xml:space="preserve">                 </w:t>
      </w:r>
      <w:r>
        <w:rPr/>
        <w:t>Zleceniodawca                                                                               Zleceniobiorca</w:t>
      </w:r>
    </w:p>
    <w:p>
      <w:pPr>
        <w:pStyle w:val="Normal"/>
        <w:tabs>
          <w:tab w:val="clear" w:pos="709"/>
          <w:tab w:val="left" w:pos="3900" w:leader="none"/>
        </w:tabs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25:00Z</dcterms:created>
  <dc:creator>hpater</dc:creator>
  <dc:description/>
  <cp:keywords/>
  <dc:language>en-US</dc:language>
  <cp:lastModifiedBy>GOPS Bukowiec</cp:lastModifiedBy>
  <cp:lastPrinted>2020-11-30T12:29:00Z</cp:lastPrinted>
  <dcterms:modified xsi:type="dcterms:W3CDTF">2024-11-15T09:25:00Z</dcterms:modified>
  <cp:revision>2</cp:revision>
  <dc:subject/>
  <dc:title/>
</cp:coreProperties>
</file>